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Bożonarodzeniowy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Konkurs Plastyczny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XIV Edycja</w:t>
      </w:r>
    </w:p>
    <w:p>
      <w:pPr>
        <w:pStyle w:val="Normal"/>
        <w:rPr/>
      </w:pPr>
      <w:r>
        <w:rPr/>
      </w:r>
    </w:p>
    <w:tbl>
      <w:tblPr>
        <w:tblW w:w="73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90"/>
      </w:tblGrid>
      <w:tr>
        <w:trPr>
          <w:trHeight w:val="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at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ek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sa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pieku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ystyczny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rażam zgodę na umieszczenie danych osobowych moich/uczestnika będącego pod moją opieką prawn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bazie danych Tarnobrzeskiego Domu Kultury z siedzib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 Słowackiego 2, 39-400 Tarnobrzeg oraz ich przetwarzanie w celu niezbędnym dla  realizowan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cesów rekrutacyjnych zgodnie z ustawą z dnia 29 sierpnia 1997 r. o ochronie danych osobow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tj. Dz. U. z 2002 r., Nr 101, poz. 926 ze zm.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Jednocześnie oświadczam, że moje/uczestnika będącego pod moją opieką prawną dane podaję dobrowolnie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iż, zostałem/zostałam poinformowany/poinformowana o nazwie i siedzibie administratora danych, cel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ich zbierania, a także o prawie dostępu do treści swoich danych oraz ich poprawiania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Klauzula informacyjn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yrektor Tarnobrzeskiego Domu Kultury, jako administrator danych osobowych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w rozumieniu ustawy z dnia 29 sierpnia 1997 r. o ochronie danych osobowych  (tj. Dz. U. z 2002 roku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r 101,poz. 926 z późn. zm.) przetwarza powyższe dane osobowe realizując ustawowe i statutow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ele, zapewniając im pełną ochronę przez zastosowanie technicznych i organizacyjnych środków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zpieczeństwa wynikających z przepisów praw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Osobie, której dane dotyczą, przysługuje prawo dostępu do treści swoich danych oraz ich poprawiani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przekreślić w przypadku braku zgod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5:00Z</dcterms:created>
  <dc:creator>TDK</dc:creator>
  <dc:description/>
  <cp:keywords/>
  <dc:language>en-US</dc:language>
  <cp:lastModifiedBy>miskiewicze</cp:lastModifiedBy>
  <cp:lastPrinted>2014-11-04T09:59:00Z</cp:lastPrinted>
  <dcterms:modified xsi:type="dcterms:W3CDTF">2015-11-02T11:15:00Z</dcterms:modified>
  <cp:revision>2</cp:revision>
  <dc:subject/>
  <dc:title/>
</cp:coreProperties>
</file>