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PODKARPACKI KONKU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 I DZIECI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ZIEŃ BEZ KOMPUTERA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E PLAST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mię i nazwisko autora pracy ......... 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klasa ................................................ 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zwa placówki, adres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mię, nazwisko autora utworu literackiego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tytuł utworu…………………………………………………………………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mię i nazwisko opiekuna – pedagoga lub instruktor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uro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 Dom Kult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-959 Rzesz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Okrzei 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85-352-57 w. 24 lub sekretari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: Małgorzata Hołow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5:00Z</dcterms:created>
  <dc:creator>TDK Tarnobrzeski Dom Kultury</dc:creator>
  <dc:description/>
  <cp:keywords/>
  <dc:language>en-US</dc:language>
  <cp:lastModifiedBy>miskiewicze</cp:lastModifiedBy>
  <cp:lastPrinted>2016-10-05T15:16:00Z</cp:lastPrinted>
  <dcterms:modified xsi:type="dcterms:W3CDTF">2017-10-16T12:34:00Z</dcterms:modified>
  <cp:revision>9</cp:revision>
  <dc:subject/>
  <dc:title/>
</cp:coreProperties>
</file>