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  <w:br/>
        <w:t>do Zarządzenia Nr  9/2023</w:t>
        <w:br/>
        <w:t xml:space="preserve"> Dyrektora Tarnobrzeskiego Domu Kultury</w:t>
        <w:br/>
        <w:t>w Tarnobrzegu z dn. 12.09.202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zajęć grup, zespołów, pracowni w sezonie 2023/2024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Tarnobrzeski Dom Kultury w Tarnobrzeg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jęcia w Tarnobrzeskim Domu Kultury odbywają się od września 2023 r. do czerwca 2024 r. W okresie ferii zimowych i świątecznych zajęcia nie odbywają się. Opłata za cały rok artystyczny jest stała, podzielona na dwie raty semestralne. 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 WARUNKI UCZESTNICTWA W ZAJĘCI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odstawowym warunkiem przyjęcia na zajęcia jest akceptacja niniejszego regulaminu i dokonanie opła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isu na zajęcia można dokonać w Dziale Ruchu Amatorskiego, pokój 54 lub 56, piętro I lub </w:t>
        <w:br/>
        <w:t xml:space="preserve">u instruktora w czasie zajęć, składając wypełnioną kartę uczestnika (karta do pobrani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www.tdk.tarnobrze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ub w pokoju 54 lub 56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 zobowiązany jest do przestrzegania regulaminu zajęć, poszanowania mienia placówki, przestrzegania zasad bezpieczeństwa na zajęciach i kulturalnego zachowania wobec współuczestników zajęć i pracowników TD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y mają zakaz wynoszenia sprzętu i wyposażenia poza salę lub pracowni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edzialność za zniszczenia wynikające z niewłaściwego użytkowania wyposażenia pracowni lub sali ponosi osoba nieprzestrzegająca zasad ich użytkowania. W przypadku osób nieletnich są to prawni opiekunowie tej osob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jęciach mogą uczestniczyć wyłącznie osoby zapisane jako uczestnicy. Rodzice i opiekunowie nie uczestniczą w zajęci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dzice lub opiekunowie są zobowiązani do punktualnego przyprowadzania i odbierania dziecka </w:t>
        <w:br/>
        <w:t>z zajęć. TDK nie ponosi odpowiedzialności za dzieci pozostawione bez opieki przed i po zajęci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DK nie ponosi odpowiedzialności materialnej za przedmioty będące własnością uczestni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ruktor nie może dopuścić do zajęć osoby w przypadku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ległości w opłatach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 odbiegającego od ogólnie przyjętych norm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ąpienia u niej objawów chorobowych takich, jak kaszel, katar, podwyższona temperatura itp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 PŁATNOŚĆ, ODWOŁYWANIE I ODPRACOWYWANIE ZAJĘ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jęcia w TDK są płatne według stawek ustalonego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Cennika Zajęć TD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sezon 2023/24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ty dokonywane są z góry za każdy semestr w terminach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I semestr – do 16 października 2023 r.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II semestr – do 31 stycznia 2024 r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, który dołączy do grupy w I semestrze od 1 grudnia 2023 r. wnosi 50% opłaty semestralnej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, który dołączy do grupy w II semestrze od 8 kwietnia 2024 r. wnosi 50% opłaty semestralnej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lucza się jakiekolwiek zwroty wniesionych opłat za zajęcia z powodu wszelkich nieobecności uczest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667099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nieobecności instruktora zajęcia będą w miarę możliwości odpracowywane </w:t>
        <w:br/>
        <w:t>w porozumieniu z rodzicami i uczestnikami. Dopuszcza się możliwość prowadzenia zajęć onl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6670997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om zajęć przysługują zniż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0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% zniżki dla osób korzystających z dwóch lub więcej form zajęć (100% płatna jest forma najdroższa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0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% zniżki dla rodzeńst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zniżek korzystają wyłącznie osoby, które regulują terminowo odpłatność za zajęcia. W przypadku opóźnienia w opłacie uczestnik traci prawo do zniż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niżki dotyczą tylko form płatnych i nie mogą być łączone pkt. 3 a) i 3 b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zygnację z zajęć należy zgłosić w Dziale Ruchu Amatorskiego i uregulować wszelkie zobowiązania względem TD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łaty należy dokonywa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rzelewem na rachunek bankowy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rnobrzeski Dom Kultury, ul. Słowackiego 2, Bank PEKAO S.A. I Oddział w Tarnobrzegu </w:t>
        <w:br/>
        <w:t xml:space="preserve">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9 1240 2744 1111 0000 3990 97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w tytule przelewu należy wpisać imię i nazwisko uczestnika, a także nazwę opłacanych zaję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I POZOSTAŁE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ch uczestników zajęć obowiązuje bezwzględne stosowanie się do przepisów porządkowych, przeciwpożarowych i BH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nieujęte w niniejszym Regulaminie rozstrzyga Dyrektor TD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V OŚWIAD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uczestnika zajęć  związku z naborem oraz prowadzeniem dokumentacji zajęć przetwarzane są 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sadami ochrony danych osobowych - Rozporządzeniem Parlamentu Europejskiego i Rady (UE) 2016/679z dnia 27 kwietnia 2016 r. w sprawie ochrony osób fizycznych w związku z przetwarzaniem danych osobowych i w sprawie swobodnego przepływu takich danych oraz uchylenia dyrektywy 95/46/WE. Informacja o zasadach przetwarzania danych osobowych uczestnika zajęć znajduje się na stronie internetowej lub w siedzibie Tarnobrzeskiego Domu Kultur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tdk.tarnobrze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wyraźną zgodą uczestnika, rodziców lub opiekunów prawnych można  wykorzystać wizerunek uczestnika zajęć  za pośrednictwem dowolnego medium wyłącznie w celu zgodnym ze statutową działalnością TD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wyraźną zgodą uczestnika, rodziców/opiekunów prawnych można publikować i prezentować prace plastyczne powstałe podczas zajęć wyłącznie w celu zgodnym ze statutową działalnością TDK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.tarnobrzeg.pl/" TargetMode="External"/><Relationship Id="rId3" Type="http://schemas.openxmlformats.org/officeDocument/2006/relationships/hyperlink" Target="http://www.tdk.tarno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8:00Z</dcterms:created>
  <dc:creator>rysm</dc:creator>
  <dc:description/>
  <cp:keywords/>
  <dc:language>en-US</dc:language>
  <cp:lastModifiedBy>mroczkaa</cp:lastModifiedBy>
  <cp:lastPrinted>2022-09-12T13:48:00Z</cp:lastPrinted>
  <dcterms:modified xsi:type="dcterms:W3CDTF">2023-09-06T10:24:00Z</dcterms:modified>
  <cp:revision>11</cp:revision>
  <dc:subject/>
  <dc:title/>
</cp:coreProperties>
</file>